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ΙΤΗΣΗ ΒΕΛΤΙΩΣΗΣ ΒΑΘΜΟΛΟΓΙΑΣ ΜΑΘΗΜΑΤΩΝ </w:t>
      </w:r>
    </w:p>
    <w:p>
      <w:pPr>
        <w:pStyle w:val="Heading2"/>
        <w:tabs>
          <w:tab w:val="clear" w:pos="1304"/>
          <w:tab w:val="clear" w:pos="1418"/>
          <w:tab w:val="clear" w:pos="7144"/>
          <w:tab w:val="clear" w:pos="7258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ind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038225</wp:posOffset>
            </wp:positionV>
            <wp:extent cx="7605395" cy="2172970"/>
            <wp:effectExtent l="0" t="0" r="0" b="0"/>
            <wp:wrapTopAndBottom/>
            <wp:docPr id="1" name="banner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9"/>
        <w:gridCol w:w="602"/>
        <w:gridCol w:w="272"/>
        <w:gridCol w:w="239"/>
      </w:tblGrid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83"/>
              <w:gridCol w:w="229"/>
              <w:gridCol w:w="1484"/>
              <w:gridCol w:w="108"/>
              <w:gridCol w:w="1881"/>
              <w:gridCol w:w="174"/>
              <w:gridCol w:w="109"/>
              <w:gridCol w:w="316"/>
              <w:gridCol w:w="109"/>
              <w:gridCol w:w="1017"/>
              <w:gridCol w:w="289"/>
              <w:gridCol w:w="1627"/>
              <w:gridCol w:w="108"/>
            </w:tblGrid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ΕΠΩΝΥΜΟ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7451" w:type="dxa"/>
                  <w:gridSpan w:val="1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ΌΝΟΜΑ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3702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725" w:type="dxa"/>
                  <w:gridSpan w:val="5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ΌΝΟΜΑ ΠΑΤΕΡΑ</w:t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ΔΙΕΥΘΥΝΣΗ 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7451" w:type="dxa"/>
                  <w:gridSpan w:val="1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ΤΗΛ. ΕΠΙΚΟΙΝΩΝΙΑΣ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 xml:space="preserve">EMAIL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ΕΠΙΚΟΙΝΩΝΙΑΣ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3041" w:type="dxa"/>
                  <w:gridSpan w:val="4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821" w:type="dxa"/>
                  <w:gridSpan w:val="3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041" w:type="dxa"/>
                  <w:gridSpan w:val="4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ΑΡΙΘΜΟΣ ΜΗΤΡΩΟΥ ΤΜΗΜΑΤΟΣ</w:t>
                  </w:r>
                </w:p>
              </w:tc>
              <w:tc>
                <w:tcPr>
                  <w:tcW w:w="5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1484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3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042" w:type="dxa"/>
                  <w:gridSpan w:val="4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451" w:type="dxa"/>
                  <w:gridSpan w:val="1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55" w:type="dxa"/>
                  <w:gridSpan w:val="1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ind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Επιθυμώ να εξεταστώ κατά την εαρινή / χειμερινή περίοδο για βελτίωση βαθμολογίας στο/στα παρακάτω μαθήματα, σύμφωνα με τον Κανονισμό Σπουδών του Πανεπιστημίου Δυτικής Αττικής</w:t>
                  </w:r>
                </w:p>
                <w:p>
                  <w:pPr>
                    <w:pStyle w:val="Normal"/>
                    <w:spacing w:lineRule="auto" w:line="240" w:before="120" w:after="0"/>
                    <w:ind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7" w:type="dxa"/>
            <w:gridSpan w:val="2"/>
            <w:tcBorders/>
            <w:vAlign w:val="bottom"/>
          </w:tcPr>
          <w:p>
            <w:pPr>
              <w:pStyle w:val="Style13"/>
              <w:spacing w:before="12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Πίνακας </w:t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1090"/>
              <w:gridCol w:w="7284"/>
            </w:tblGrid>
            <w:tr>
              <w:trPr>
                <w:trHeight w:val="33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12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12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ωδικός μαθήματος</w:t>
                  </w:r>
                </w:p>
              </w:tc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12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Όνομα μαθήματος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120" w:after="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3"/>
              <w:spacing w:before="12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Αιτών/ούσα</w:t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υπογραφή)</w:t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Normal1">
    <w:name w:val="LO-normal"/>
    <w:basedOn w:val="Style10"/>
    <w:qFormat/>
    <w:rPr/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ασικό με εσοχή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Style13">
    <w:name w:val="Παράγραφος λίστας"/>
    <w:basedOn w:val="Normal"/>
    <w:qFormat/>
    <w:pPr>
      <w:spacing w:lineRule="auto" w:line="240"/>
      <w:ind w:left="72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2:00Z</dcterms:created>
  <dc:creator>barbara</dc:creator>
  <dc:description/>
  <cp:keywords/>
  <dc:language>en-US</dc:language>
  <cp:lastModifiedBy>ΔΑΝΑΗ ΠΑΠΑΠΟΣΤΟΛΟΥ</cp:lastModifiedBy>
  <cp:lastPrinted>2018-10-29T10:51:00Z</cp:lastPrinted>
  <dcterms:modified xsi:type="dcterms:W3CDTF">2021-06-18T06:37:00Z</dcterms:modified>
  <cp:revision>4</cp:revision>
  <dc:subject/>
  <dc:title> </dc:title>
</cp:coreProperties>
</file>